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300" w:after="150"/>
        <w:jc w:val="center"/>
        <w:textAlignment w:val="baseline"/>
        <w:rPr>
          <w:rFonts w:ascii="Georgia" w:hAnsi="Georgia" w:cs="Georgia"/>
          <w:color w:val="200E28"/>
        </w:rPr>
      </w:pPr>
      <w:r>
        <w:rPr>
          <w:rFonts w:eastAsia="Georgia" w:cs="Georgia" w:ascii="Georgia" w:hAnsi="Georgia"/>
          <w:color w:val="200E28"/>
        </w:rPr>
        <w:t xml:space="preserve"> </w:t>
      </w:r>
      <w:r>
        <w:rPr>
          <w:rFonts w:cs="Georgia" w:ascii="Georgia" w:hAnsi="Georgia"/>
          <w:color w:val="200E28"/>
        </w:rPr>
        <w:t>Читайте ребенку вслух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Предложите почитать ему. Читать можно не только 3-летним детям, но и 13-летним. Это один из способов быть ближе. Просто предложите «Хочешь, я тебе почитаю?», а вдруг согласится? Почитайте ему пару недель, обрывайте чтение на самом интересном месте, и, возможно, в разгар следующего дня вы обнаружите его за книгой. Он сам захочет дочитать ее. Потому что интересно. Начните с одной из этих книг, которые будут интересны и взрослым, и детям: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1. «Вино из одуванчиков», автор – Рэй Брэдбери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2. «Похититель теней», автор – Марк Леви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3. «Дом, в котором...», автор – Мариам Петросян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4. «Убить пересмешника», автор – Харпер Ли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5. «Время всегда хорошее», автор – Евгения Пастернак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6. «Над пропастью во ржи», автор – Джером Д. Сэлинджер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7. «35 кило надежды», автор – Анна Гавальда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8. «Берлога», автор – Георгий Мантуров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9. «Часодеи», автор – Наталья Щерба</w:t>
      </w:r>
    </w:p>
    <w:p>
      <w:pPr>
        <w:pStyle w:val="Style14"/>
        <w:shd w:fill="FFFFFF" w:val="clear"/>
        <w:spacing w:lineRule="atLeast" w:line="330" w:before="0" w:after="370"/>
        <w:textAlignment w:val="baseline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10. «Детская книга», автор – Борис Акунин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1:00Z</dcterms:created>
  <dc:creator>Тушканова</dc:creator>
  <dc:description/>
  <cp:keywords/>
  <dc:language>en-US</dc:language>
  <cp:lastModifiedBy>Библиотека</cp:lastModifiedBy>
  <cp:lastPrinted>2015-11-11T16:27:00Z</cp:lastPrinted>
  <dcterms:modified xsi:type="dcterms:W3CDTF">2015-12-19T06:26:00Z</dcterms:modified>
  <cp:revision>4</cp:revision>
  <dc:subject/>
  <dc:title/>
</cp:coreProperties>
</file>