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САНА   РОДЗЕВИ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к помочь ребенку полюбить чт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се знают, что читать полезно. Ваша задача   -  сделать это занятие приятным для ребёнка</w:t>
      </w:r>
    </w:p>
    <w:p>
      <w:pPr>
        <w:sectPr>
          <w:type w:val="nextPage"/>
          <w:pgSz w:w="11906" w:h="16838"/>
          <w:pgMar w:left="1276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 три года Алина Перикова удивила родителей, прочитав в книге не</w:t>
        <w:softHyphen/>
        <w:t>сколько слов. Как оказа</w:t>
        <w:softHyphen/>
        <w:t>лось, Алина самосто</w:t>
        <w:softHyphen/>
        <w:t>ятельно разобралась в том, как из букв рождаются слова, просто наблюдая за тем, как стар</w:t>
        <w:softHyphen/>
        <w:t>шая сестра делает уроки. Сейчас де</w:t>
        <w:softHyphen/>
        <w:t>вочке семь лет, и читает она уже вдумчиво и заинтересова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году Алина идет в первый класс. Несомненно, ее заинтересо</w:t>
        <w:softHyphen/>
        <w:t>ванность и навыки беглого чтения помогут ей добиваться успехов в учебе: многолетние исследования показали, что тяга к чтению закла</w:t>
        <w:softHyphen/>
        <w:t>дывает хорошую основу для разно</w:t>
        <w:softHyphen/>
        <w:t>сторонних успехов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пробуем обобщить, какую ре</w:t>
        <w:softHyphen/>
        <w:t>альную пользу получает ребенок от чт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>Дети, которые уже хорошо читают, с первых дней в шко</w:t>
        <w:softHyphen/>
        <w:t>ле показывают отличные ре</w:t>
        <w:softHyphen/>
        <w:t>зультаты. Если они продолжают ак</w:t>
        <w:softHyphen/>
        <w:t>тивно черпать информацию из книг, то выдерживают любые экза</w:t>
        <w:softHyphen/>
        <w:t>мены и в старших классах. Поэтому родителям маленьких детей реко</w:t>
        <w:softHyphen/>
        <w:t>мендуется обратить внимание на следующие моменты: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ем больше вы читаете, разго</w:t>
        <w:softHyphen/>
        <w:t>вариваете, поете своему малышу, тем богаче будет его словарный за</w:t>
        <w:softHyphen/>
        <w:t>пас и тем легче ребенок научится понимать и усваивать информацию. Малыши обладают порази</w:t>
        <w:softHyphen/>
        <w:t>тельными способностями к язы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 двух-трехлетних ма</w:t>
        <w:softHyphen/>
        <w:t>лышей лучше всего удерживать ко</w:t>
        <w:softHyphen/>
        <w:t>роткими вопросами вроде: «Что это?» или: «А что еще ты видишь на картинк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ики должны начать изучать алфавит и осваивать звуки, из которых складываются слова. Это важное для чтения умение на</w:t>
        <w:softHyphen/>
        <w:t>зывается «фонематическая осве</w:t>
        <w:softHyphen/>
        <w:t>домлен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ченики младших классов дол</w:t>
        <w:softHyphen/>
        <w:t>жны как можно больше читать ро</w:t>
        <w:softHyphen/>
        <w:t>дителям и вместе с ними. Чтобы ре</w:t>
        <w:softHyphen/>
        <w:t>бенок чувствовал себя свободно, по</w:t>
        <w:softHyphen/>
        <w:t>пробуйте прием под названием «Эхо»: сначала абзац чи</w:t>
        <w:softHyphen/>
        <w:t>таете вы, а потом ваш ре</w:t>
        <w:softHyphen/>
        <w:t>бенок. Обращайте его внимание на знаки пре</w:t>
        <w:softHyphen/>
        <w:t>пинания и интерес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/>
      </w:pPr>
      <w:r>
        <w:rPr>
          <w:sz w:val="28"/>
          <w:szCs w:val="28"/>
        </w:rPr>
        <w:t>У детей, увлека</w:t>
        <w:softHyphen/>
        <w:t>ющихся чтением, словарный запас значительно богаче. По</w:t>
        <w:softHyphen/>
        <w:t>этому старайтесь вести с ребенком содержатель</w:t>
        <w:softHyphen/>
        <w:t>ные диалоги. Одно из исследований показало, что если речь учителя насыщена языковыми оборотами и фактиче</w:t>
        <w:softHyphen/>
        <w:t>скими деталями, то даже самые маленькие дети в ответ строят более слож</w:t>
        <w:softHyphen/>
        <w:t>ные предложения. Начи</w:t>
        <w:softHyphen/>
        <w:t>ная с третьего класса ученики должны запоми</w:t>
        <w:softHyphen/>
        <w:t>нать около трех тысяч новых слов в год, то есть восемь слов в день. А чтобы отдельное сло</w:t>
        <w:softHyphen/>
        <w:t>во отложилось в па</w:t>
        <w:softHyphen/>
        <w:t>мяти ребенка, он дол</w:t>
        <w:softHyphen/>
        <w:t>жен услышать его не менее четырех раз. Для обогащения словарного запаса ре</w:t>
        <w:softHyphen/>
        <w:t>бенка попробуйте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уйте о прошлом, настоя</w:t>
        <w:softHyphen/>
        <w:t>щем и будущем: например, расска</w:t>
        <w:softHyphen/>
        <w:t>жите о своем детстве или расспро</w:t>
        <w:softHyphen/>
        <w:t>сите о грядущем школьном меро</w:t>
        <w:softHyphen/>
        <w:t>при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и, которые вы читаете с детьми, должны быть разнообраз</w:t>
        <w:softHyphen/>
        <w:t>ными: с красочными иллюстрация</w:t>
        <w:softHyphen/>
        <w:t>ми, стихи, научно-популярная лите</w:t>
        <w:softHyphen/>
        <w:t>ратура и книги по истории — одним словом, источники новой и инте</w:t>
        <w:softHyphen/>
        <w:t>ресной для них информации. Во</w:t>
        <w:softHyphen/>
        <w:t>влекайте ребенка в подробную дис</w:t>
        <w:softHyphen/>
        <w:t>куссию о прочитан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, который много читает, умеет обобщать, делать выводы   и   предположения.  Приступая к новой книге, уделите внимание    обл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название, изучи</w:t>
        <w:softHyphen/>
        <w:t>те иллюстрацию и спросите у ре</w:t>
        <w:softHyphen/>
        <w:t>бенка, о чем может быть книга. Ис</w:t>
        <w:softHyphen/>
        <w:t>следования показывают, что попытки «предсказать» развитие сюжета требуют глубокого осмыс</w:t>
        <w:softHyphen/>
        <w:t>ления прочитанного, а это улучша</w:t>
        <w:softHyphen/>
        <w:t>ет понимание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юного книголюба неизбежно возникает мысленная картина прочитанного. Поэтому он лучше запоминает детали и с большей охотой читает для удовольствия. Обращайте внимание детей на черты характера персонажей или, к примеру, на элементы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/>
      </w:pPr>
      <w:r>
        <w:rPr>
          <w:sz w:val="28"/>
          <w:szCs w:val="28"/>
        </w:rPr>
        <w:t>Важно, чтобы ребенок выражал свое отношение к тому, что он читает. Вы можете вос</w:t>
        <w:softHyphen/>
        <w:t>питывать в нем «заинтересованно</w:t>
        <w:softHyphen/>
        <w:t>го» читателя, сами комментируя текст, например так: «Эта история напоминает мне о...» или: «Инте</w:t>
        <w:softHyphen/>
        <w:t>ресно, может ли этот персонаж...» Вскоре ваш ребенок захочет сам связывать прочитанное со своими переживаниями и событиями ре</w:t>
        <w:softHyphen/>
        <w:t>а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я, проведенные сре</w:t>
        <w:softHyphen/>
        <w:t>ди учащихся пятых классов из се</w:t>
        <w:softHyphen/>
        <w:t>мей со средним достатком штата Иллинойс, показали, что дети, чи</w:t>
        <w:softHyphen/>
        <w:t>тающие с жадностью, тратят на чте</w:t>
        <w:softHyphen/>
        <w:t>ние для удовольствия в 50 раз боль</w:t>
        <w:softHyphen/>
        <w:t>ше времени, чем их сверстники, чи</w:t>
        <w:softHyphen/>
        <w:t>тающие с трудом. В результате за год они прочтут на два миллиона слов больше, а значит, их отрыв в знаниях и умениях увеличится еще си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ики, которым приходит</w:t>
        <w:softHyphen/>
        <w:t>ся сражаться с каждым прочитан</w:t>
        <w:softHyphen/>
        <w:t>ным словом и которые с трудом по</w:t>
        <w:softHyphen/>
        <w:t>нимают текст, вряд ли смогут полу</w:t>
        <w:softHyphen/>
        <w:t>чать удовольствие от самого процесса. Они любыми средствами будут пытаться избежать этой по</w:t>
        <w:softHyphen/>
        <w:t>винности, а это, естественно, ска</w:t>
        <w:softHyphen/>
        <w:t>жется на их разв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спехи в учебе, разумеется, не единственная причина развивать в своем чаде навыки чтения. Ребе</w:t>
        <w:softHyphen/>
        <w:t>нок, которому сам этот процесс приносит искреннее удовольствие, всегда найдет чем себя занять в сво</w:t>
        <w:softHyphen/>
        <w:t>бодное время. И это будет помогать ему достигать желаемых высот.     ■</w:t>
      </w:r>
    </w:p>
    <w:p>
      <w:pPr>
        <w:sectPr>
          <w:type w:val="continuous"/>
          <w:pgSz w:w="11906" w:h="16838"/>
          <w:pgMar w:left="1276" w:right="85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ние экспер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до трех лет во всем видит игру. Поэтому если взрослые в это время будут навязывать малышу серьезные учебные задания, то позднее у него могут возникнуть проблемы с мотивацией. Марина Устинская, музыкальный руководитель сту</w:t>
        <w:softHyphen/>
        <w:t>дии раннего развития «Моцарт эффект», считает, что для подвижных детей идеально подходит обучаю</w:t>
        <w:softHyphen/>
        <w:t>щая методика с использованием кубиков и карти</w:t>
        <w:softHyphen/>
        <w:t>нок. Можно дополнить занятия прослушиванием классической музыки. Играя с кубиками под чутким руководством взрослого, складывая из них простые слова и соотнося их с изображением на картинке, малыш уже в два с половиной года способен осво</w:t>
        <w:softHyphen/>
        <w:t>ить алфавит, а к трем годам в силах справиться с небольшим текстом. Есть несколько простых упраж</w:t>
        <w:softHyphen/>
        <w:t>нений* которые можно выполнять между делом, не отрываясь от повседневных забот: по дороге в магазин или на прогулке. Поскольку ребенок восприни</w:t>
        <w:softHyphen/>
        <w:t>мает такие упражнения как веселую игру, он с удоволь</w:t>
        <w:softHyphen/>
        <w:t>ствием в ней участвует. Напри</w:t>
        <w:softHyphen/>
        <w:t>мер, он может хлопать в ладоши на каждый слог (ма-ши на). А дошкольников посташе после освоения алфавита можно увлечь соревнова</w:t>
        <w:softHyphen/>
        <w:t>нием: кто придумает больше слов, начина</w:t>
        <w:softHyphen/>
        <w:t>ющихся на букву «И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76" w:right="85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1276" w:right="852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15:00Z</dcterms:created>
  <dc:creator>Рабочее место</dc:creator>
  <dc:description/>
  <cp:keywords/>
  <dc:language>en-US</dc:language>
  <cp:lastModifiedBy>Тушканова</cp:lastModifiedBy>
  <dcterms:modified xsi:type="dcterms:W3CDTF">2016-11-27T19:00:00Z</dcterms:modified>
  <cp:revision>3</cp:revision>
  <dc:subject/>
  <dc:title/>
</cp:coreProperties>
</file>